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Lingyin Buddhist Studies Best Graduate Research Paper Aw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ter for Buddhist Studies, The University of Arizona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31313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1313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color w:val="31313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313131"/>
          <w:sz w:val="24"/>
          <w:szCs w:val="24"/>
        </w:rPr>
        <w:t>Information Sheet —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color w:val="31313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313131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Personal Information</w:t>
      </w:r>
    </w:p>
    <w:p>
      <w:pPr>
        <w:pStyle w:val="Normal"/>
        <w:spacing w:lineRule="auto" w:line="240" w:before="20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pplicant Name(s): _______________                      Advisor Name: _______________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partment/Program: ______________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PA:  __________                                                      _____ Year in PhD program</w:t>
      </w:r>
    </w:p>
    <w:p>
      <w:pPr>
        <w:pStyle w:val="Normal"/>
        <w:spacing w:lineRule="auto" w:line="240" w:before="20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tact Phone Number: _______________</w:t>
        <w:tab/>
        <w:t xml:space="preserve">             Email: _______________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ct Title: 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d Counts: </w:t>
      </w:r>
      <w:r>
        <w:rPr>
          <w:rFonts w:eastAsia="Calibri"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you previously received support or award from the Center for Buddhist Studies at UA? </w:t>
      </w:r>
      <w:r>
        <w:rPr>
          <w:rFonts w:eastAsia="Calibri" w:cs="Times New Roman" w:ascii="Times New Roman" w:hAnsi="Times New Roman"/>
          <w:sz w:val="24"/>
          <w:szCs w:val="24"/>
        </w:rPr>
        <w:t>Yes __  No __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f yes, list all the years and names of the previous awards:________________________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f your paper is submitted for publication, what’s the status of your paper?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Under review_____    Accepted ______   Published _______ None of the Above ______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List the name of the journal or edited volume to which you have submitted your paper: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Is the journal or edited volume peer-reviewed? Yes _____   No ____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If your paper was originally written for a course, list the title of the course and the name of the instructor below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Course Title: ________________                Instructor Name: _______________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Paper Abstract (maximum 250 words)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7940</wp:posOffset>
                </wp:positionV>
                <wp:extent cx="6573520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173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6pt;height:136.45pt;mso-wrap-distance-left:9.05pt;mso-wrap-distance-right:9.05pt;mso-wrap-distance-top:0pt;mso-wrap-distance-bottom:0pt;margin-top:2.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00" w:after="20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00" w:after="20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00" w:after="20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00" w:after="20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00" w:after="20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00" w:after="20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Required Application Materials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completed application form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polished research paper in English (between 30 to 40 pages double-spaced or between 5,000 to 8,000 words)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short cover letter (one-page, double-spaced, 12 Times New Roman)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"/>
        </w:rPr>
        <w:t>The applicant’s CV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ritten evidence of publication or acceptance if available (i.e., confirmation email from the editor, or a copy of the published paper)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color w:val="31313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13131"/>
          <w:sz w:val="24"/>
          <w:szCs w:val="24"/>
        </w:rPr>
      </w:r>
    </w:p>
    <w:p>
      <w:pPr>
        <w:pStyle w:val="Normal"/>
        <w:spacing w:lineRule="auto" w:line="240" w:before="160" w:after="20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deadline for submission is March 1</w:t>
      </w: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lease submit all application materials in a single PDF file through email to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Buddhist-studies@email.arizona.ed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00" w:after="20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te of Submission: ___________________ (Month/Day/Year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6573520" cy="173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173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BS 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6pt;height:136.45pt;mso-wrap-distance-left:9.05pt;mso-wrap-distance-right:9.05pt;mso-wrap-distance-top:0pt;mso-wrap-distance-bottom:0pt;margin-top:-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BS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 (Office use only)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Microsoft Himalay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dhist-studies@email.arizona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04:00Z</dcterms:created>
  <dc:creator>College of Humanities</dc:creator>
  <dc:description/>
  <cp:keywords/>
  <dc:language>en-US</dc:language>
  <cp:lastModifiedBy>Wan, Ziling - (ineswan)</cp:lastModifiedBy>
  <cp:lastPrinted>2015-01-14T12:25:00Z</cp:lastPrinted>
  <dcterms:modified xsi:type="dcterms:W3CDTF">2023-02-15T17:04:00Z</dcterms:modified>
  <cp:revision>3</cp:revision>
  <dc:subject/>
  <dc:title/>
</cp:coreProperties>
</file>