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ingyin Buddhist Studies Doctoral Fellow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Buddhist Studies, The University of Arizona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31313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  <w:t>Information Sheet —</w:t>
      </w:r>
    </w:p>
    <w:p>
      <w:pPr>
        <w:pStyle w:val="Normal"/>
        <w:spacing w:lineRule="auto" w:line="240"/>
        <w:ind w:left="540" w:hanging="0"/>
        <w:rPr>
          <w:rFonts w:ascii="Times New Roman" w:hAnsi="Times New Roman" w:eastAsia="Calibri" w:cs="Times New Roman"/>
          <w:b/>
          <w:b/>
          <w:color w:val="31313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ersonal Information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plicant Name(s): _____________</w:t>
        <w:tab/>
        <w:tab/>
        <w:t xml:space="preserve">           Advisor Name: ____________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partment/Program: _______________                 University: 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PA: _______________                                           _____ Year in PhD program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tact Phone Number: _______________</w:t>
        <w:tab/>
        <w:tab/>
        <w:t>Email: _____________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Title: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not a current UA student, which program did you apply? 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ve you become an ABD: Yes ___ No ___             </w:t>
      </w:r>
    </w:p>
    <w:p>
      <w:pPr>
        <w:pStyle w:val="Normal"/>
        <w:spacing w:lineRule="auto" w:line="240"/>
        <w:ind w:left="6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f yes, when was the date you obtained your ABD status: ___________(month/year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ve you received the Lingyin Buddhist Studies Doctoral Fellowship before: Yes__ No__</w:t>
      </w:r>
    </w:p>
    <w:p>
      <w:pPr>
        <w:pStyle w:val="Normal"/>
        <w:spacing w:lineRule="auto" w:line="240"/>
        <w:ind w:left="6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f yes, list all the years when you received this fellowship: ___________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ase list the contact information of two recommenders for you.</w:t>
      </w:r>
    </w:p>
    <w:p>
      <w:pPr>
        <w:pStyle w:val="Normal"/>
        <w:spacing w:lineRule="auto" w:line="240" w:before="200" w:after="20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Name:_________            Email: _______________     Phone number: __________</w:t>
      </w:r>
    </w:p>
    <w:p>
      <w:pPr>
        <w:pStyle w:val="Normal"/>
        <w:spacing w:lineRule="auto" w:line="240" w:before="200" w:after="20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Name:_________            Email: _______________     Phone number: 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equired Application Material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completed application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ersonal statement (maximum 750 words) which outlines the project you plan to complete during the academic year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aduate transcripts from the past two years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writing sample (20 to 25 pages, double-spaced, 12 Times New Roman)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31313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</w:r>
    </w:p>
    <w:p>
      <w:pPr>
        <w:pStyle w:val="Normal"/>
        <w:spacing w:lineRule="auto" w:line="240" w:before="160" w:after="20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eadline for submission is March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submit all application materials in PDF files in a single email to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Buddhist-studies@email.arizona.ed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e of Submission: ___________________ (Month/Day/Year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57352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BS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136.4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BS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icrosoft Himalay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dhist-studies@email.arizona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03:00Z</dcterms:created>
  <dc:creator>College of Humanities</dc:creator>
  <dc:description/>
  <cp:keywords/>
  <dc:language>en-US</dc:language>
  <cp:lastModifiedBy>Wan, Ziling - (ineswan)</cp:lastModifiedBy>
  <cp:lastPrinted>2015-01-14T12:25:00Z</cp:lastPrinted>
  <dcterms:modified xsi:type="dcterms:W3CDTF">2023-02-15T17:03:00Z</dcterms:modified>
  <cp:revision>3</cp:revision>
  <dc:subject/>
  <dc:title/>
</cp:coreProperties>
</file>